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Rozšíření MA1  – dú 2 :</w:t>
      </w:r>
    </w:p>
    <w:p>
      <w:pPr>
        <w:pStyle w:val="Normal"/>
        <w:rPr/>
      </w:pPr>
      <w:r>
        <w:rPr>
          <w:sz w:val="22"/>
          <w:szCs w:val="22"/>
        </w:rPr>
        <w:t>lineární diferenciální rovnice 2.řá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 s konstantními koeficienty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 Najděte obecné řešení  diferenciální ro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které splňuje počáteční   podmínky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(  K řešení nehomogenní rovnice užijte metodu variace konstan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</m:oMath>
      <w:r>
        <w:rPr>
          <w:sz w:val="22"/>
          <w:szCs w:val="22"/>
        </w:rPr>
        <w:t xml:space="preserve">, které splňuje počáteční   podmínky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( K nalezení partikulárního řešení rovnice s pravou stranou užijte metodu odhadu. 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  Najděte  řešení  diferenciální rovni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které splňuje počáteční   podmínky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(  Při odhadu řešení rovnice s pravou stranou  užijte také komplexní exponencielu. 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6:00Z</dcterms:created>
  <dc:creator> Naděžda Krylová</dc:creator>
  <dc:description/>
  <cp:keywords/>
  <dc:language>en-US</dc:language>
  <cp:lastModifiedBy> Naděžda Krylová</cp:lastModifiedBy>
  <dcterms:modified xsi:type="dcterms:W3CDTF">2020-04-06T13:11:00Z</dcterms:modified>
  <cp:revision>4</cp:revision>
  <dc:subject/>
  <dc:title>MA2 -   domácí úkol č</dc:title>
</cp:coreProperties>
</file>